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Access to Patient Information. (Third Party)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The doctor/nurse has explained to me that patient information is confidential however I give permission for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Name ………………………………………………….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Relationship……………………………………</w:t>
      </w:r>
    </w:p>
    <w:p>
      <w:pPr>
        <w:pStyle w:val="Heading1"/>
        <w:rPr>
          <w:sz w:val="24"/>
        </w:rPr>
      </w:pPr>
      <w:r>
        <w:rPr>
          <w:sz w:val="24"/>
        </w:rPr>
        <w:t>(please identify partner, parents etc)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to discuss the following (delete as require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ll issues relating to my medical ca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sults of any tests/investig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ther ………………………………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please specif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understand that this permission will remain in action until cancelled by myself or my doct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igned………………………………</w:t>
        <w:tab/>
        <w:t>Date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4"/>
        </w:rPr>
        <w:t>Name ………………………………. DOB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igned Doctor/Nurse ……………….</w:t>
        <w:tab/>
        <w:t>Date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ffice use only :</w:t>
      </w:r>
    </w:p>
    <w:p>
      <w:pPr>
        <w:pStyle w:val="Normal"/>
        <w:rPr>
          <w:sz w:val="16"/>
        </w:rPr>
      </w:pPr>
      <w:r>
        <w:rPr>
          <w:sz w:val="16"/>
        </w:rPr>
        <w:t>Logged on computer</w:t>
      </w:r>
    </w:p>
    <w:p>
      <w:pPr>
        <w:pStyle w:val="Normal"/>
        <w:rPr/>
      </w:pPr>
      <w:r>
        <w:rPr>
          <w:sz w:val="16"/>
        </w:rPr>
        <w:t>Scanned to notes</w:t>
      </w:r>
    </w:p>
    <w:sectPr>
      <w:footerReference w:type="default" r:id="rId2"/>
      <w:type w:val="nextPage"/>
      <w:pgSz w:w="8391" w:h="11906"/>
      <w:pgMar w:left="567" w:right="56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  <w:t xml:space="preserve">August 2006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34:00Z</dcterms:created>
  <dc:creator>Kennoway Surgery</dc:creator>
  <dc:description/>
  <cp:keywords/>
  <dc:language>en-US</dc:language>
  <cp:lastModifiedBy>NHS Fife</cp:lastModifiedBy>
  <cp:lastPrinted>2008-08-14T09:25:00Z</cp:lastPrinted>
  <dcterms:modified xsi:type="dcterms:W3CDTF">2012-07-04T08:34:00Z</dcterms:modified>
  <cp:revision>2</cp:revision>
  <dc:subject/>
  <dc:title>DETAILS OF CHANGE OF ADDRESS</dc:title>
</cp:coreProperties>
</file>